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NGỌC THỤY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NHÓM SINH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ÔN TẬP KIỂM TRA MỘT TIẾT BÀI SỐ II HỌC KÌ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6-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- Các cơ quan chính của cây có hoa và chức năng cơ bản của chúng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- Các loại quả,cách phát tán của quả và hạt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- Khái niệm thụ phấn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- Đặc điểm của hoa thụ phấn nhờ sâu bọ, nhờ con người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 xml:space="preserve">- Cơ quan sinh sản,sinh dưỡng của quyết, tảo rêu và dương xỉ.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</w:rPr>
        <w:t>- Vận dụng điều kiện hạt nảy mầm để giải thích cơ sở khoa học của một số biện pháp kĩ thuật trong trồng trọt.</w:t>
      </w:r>
    </w:p>
    <w:p>
      <w:pPr>
        <w:pStyle w:val="ListParagraph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Nhóm sinh 6</w:t>
            </w:r>
          </w:p>
        </w:tc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duyệt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giám hiệu duyệt</w:t>
            </w:r>
          </w:p>
        </w:tc>
      </w:tr>
    </w:tbl>
    <w:p>
      <w:pPr>
        <w:pStyle w:val="ListParagraph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5:00Z</dcterms:created>
  <dc:creator>Admin</dc:creator>
  <dc:description/>
  <dc:language>en-US</dc:language>
  <cp:lastModifiedBy>Admin</cp:lastModifiedBy>
  <dcterms:modified xsi:type="dcterms:W3CDTF">2017-03-16T01:15:00Z</dcterms:modified>
  <cp:revision>2</cp:revision>
  <dc:subject/>
  <dc:title/>
</cp:coreProperties>
</file>